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0" w:right="-90" w:firstLine="90"/>
        <w:jc w:val="center"/>
        <w:rPr>
          <w:sz w:val="32"/>
        </w:rPr>
      </w:pPr>
      <w:r>
        <w:rPr>
          <w:rFonts w:cs="Lucida Handwriting" w:ascii="Lucida Handwriting" w:hAnsi="Lucida Handwriting"/>
          <w:sz w:val="32"/>
        </w:rPr>
        <w:t>SHIZEN  SPA LIST OF TREATMENTS</w:t>
      </w:r>
    </w:p>
    <w:p>
      <w:pPr>
        <w:pStyle w:val="Subtitle"/>
        <w:ind w:left="580" w:right="-720" w:hanging="0"/>
        <w:jc w:val="center"/>
        <w:rPr>
          <w:sz w:val="28"/>
        </w:rPr>
      </w:pPr>
      <w:r>
        <w:rPr>
          <w:sz w:val="28"/>
          <w:rtl w:val="true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80"/>
        <w:gridCol w:w="1440"/>
      </w:tblGrid>
      <w:tr>
        <w:trPr>
          <w:trHeight w:val="285" w:hRule="atLeast"/>
        </w:trPr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580" w:right="0" w:hanging="0"/>
              <w:jc w:val="center"/>
              <w:rPr>
                <w:rFonts w:cs="Times New Roman"/>
                <w:i w:val="false"/>
                <w:i w:val="false"/>
                <w:iCs w:val="false"/>
                <w:szCs w:val="44"/>
              </w:rPr>
            </w:pPr>
            <w:r>
              <w:rPr>
                <w:i w:val="false"/>
                <w:iCs w:val="false"/>
                <w:szCs w:val="44"/>
              </w:rPr>
              <w:t>Treat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162" w:right="-28" w:hanging="0"/>
              <w:jc w:val="left"/>
              <w:rPr>
                <w:rFonts w:cs="Times New Roman"/>
                <w:i w:val="false"/>
                <w:i w:val="false"/>
                <w:iCs w:val="false"/>
                <w:szCs w:val="44"/>
              </w:rPr>
            </w:pPr>
            <w:r>
              <w:rPr>
                <w:i w:val="false"/>
                <w:iCs w:val="false"/>
                <w:szCs w:val="44"/>
              </w:rPr>
              <w:t>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252" w:right="72" w:hanging="0"/>
              <w:jc w:val="center"/>
              <w:rPr>
                <w:rFonts w:cs="Times New Roman"/>
                <w:i w:val="false"/>
                <w:i w:val="false"/>
                <w:iCs w:val="false"/>
                <w:szCs w:val="44"/>
              </w:rPr>
            </w:pPr>
            <w:r>
              <w:rPr>
                <w:i w:val="false"/>
                <w:iCs w:val="false"/>
                <w:szCs w:val="44"/>
              </w:rPr>
              <w:t>Price</w:t>
            </w:r>
          </w:p>
        </w:tc>
      </w:tr>
      <w:tr>
        <w:trPr/>
        <w:tc>
          <w:tcPr>
            <w:tcW w:w="7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>Classic massa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pampering body massage with almond oil. Helps the </w:t>
            </w:r>
          </w:p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circulation, and relaxes the muscles                                                    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/9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30/265/3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Back, neck and shoulders massa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: focuses on shoulder blades and ne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1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*</w:t>
            </w:r>
            <w:r>
              <w:rPr>
                <w:i w:val="false"/>
                <w:iCs w:val="false"/>
                <w:sz w:val="24"/>
                <w:szCs w:val="28"/>
              </w:rPr>
              <w:t>Thai massa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combination of pressure on energy lines with stretching in </w:t>
            </w:r>
          </w:p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yoga positions. Helps to energize and balance the circulation, lymph and nervous System and to relax. </w:t>
            </w:r>
            <w:r>
              <w:rPr>
                <w:i w:val="false"/>
                <w:iCs w:val="false"/>
                <w:sz w:val="24"/>
                <w:szCs w:val="28"/>
              </w:rPr>
              <w:t>*Light clothing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50/2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*</w:t>
            </w:r>
            <w:r>
              <w:rPr>
                <w:i w:val="false"/>
                <w:iCs w:val="false"/>
                <w:sz w:val="24"/>
                <w:szCs w:val="28"/>
              </w:rPr>
              <w:t>Shiatsu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pressure along energy lines. Helps to release energy blocks, fatigue and tension. </w:t>
            </w:r>
            <w:r>
              <w:rPr>
                <w:i w:val="false"/>
                <w:iCs w:val="false"/>
                <w:sz w:val="24"/>
                <w:szCs w:val="28"/>
              </w:rPr>
              <w:t>*Light clothin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35/2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Reflexology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 massage with pressure on the soles of the feet. Helps to improve the function of bodily systems and disperse tens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50/2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>Aroma-therapeutic massa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gentle enjoyable massage with aromatic oils, </w:t>
            </w:r>
          </w:p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Relaxing body and sou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60/30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>Lumi-lumi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energetic massage with oil originating from Hawaii. Performed </w:t>
            </w:r>
          </w:p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by broad movements of the arm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The ultimate masage experienc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-from head to toe:scalp+aroma-therpeutic+Reflexolog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6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>Healing/Raiki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treatment to balance energy and open blocks. Performed by </w:t>
            </w:r>
          </w:p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Placing the hands on the body’s energy cente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Twina: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 very dynamic energy massage all over the body. Helps the energy to flow through all organ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198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Aromatic Oils bath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: recommended as preparation for massage, peeling or as a treatment, In its own right. Relaxes and release from toxin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9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72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Athletes massa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: after intensive sports activit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30/265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72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>Body peeling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cleans the skin with natural oils and sea salts. The aim is to </w:t>
            </w:r>
          </w:p>
          <w:p>
            <w:pPr>
              <w:pStyle w:val="Subtitle"/>
              <w:bidi w:val="0"/>
              <w:ind w:left="72" w:right="-72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Renew and refresh the ski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30/265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Mud wrapping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: enriched with minerals. Smoothes the skin provides a feeling of freshness and balances the mineral levels in the bod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2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108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Deep tissue massa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: focuses on the deep tissue layers of the muscl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50/2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108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Ayurveda: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 ancient Indian treatment, , gentle Body massage with warmed sesame oil, with slow rhythmic movements, massage of the face and scalp and pouring the oil at the center of the forehead (“Third eye”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</w:t>
            </w:r>
            <w:r>
              <w:rPr>
                <w:rFonts w:cs="David Transparent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hands-375</w:t>
            </w:r>
          </w:p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</w:t>
            </w:r>
            <w:r>
              <w:rPr>
                <w:rFonts w:cs="David Transparent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hands-4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108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>Royal spa suit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: unique and luxurious treatment in a treatments suite, </w:t>
            </w:r>
          </w:p>
          <w:p>
            <w:pPr>
              <w:pStyle w:val="Subtitle"/>
              <w:bidi w:val="0"/>
              <w:ind w:left="72" w:right="-108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Combination of body peeling, milk bath and relaxing massag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108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>Pregnant massa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: pampering body massage with almond oil performed by a professional therapist (from 5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  <w:vertAlign w:val="superscript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 month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8"/>
              </w:rPr>
              <w:t>230</w:t>
            </w:r>
          </w:p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108" w:hanging="0"/>
              <w:jc w:val="left"/>
              <w:rPr/>
            </w:pPr>
            <w:r>
              <w:rPr>
                <w:rFonts w:cs="Times New Roman"/>
                <w:iCs w:val="false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 xml:space="preserve">Holistic Pulsing –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the treatment involves</w:t>
            </w: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gently shaking the body at the </w:t>
            </w:r>
          </w:p>
          <w:p>
            <w:pPr>
              <w:pStyle w:val="Subtitle"/>
              <w:bidi w:val="0"/>
              <w:ind w:left="72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te of a fetal heartbeat, to release physical and spiritual blockages. It also integrates a scalp massage. *Light Clothin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right="-72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108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8"/>
              </w:rPr>
              <w:t xml:space="preserve">Alpine Montana –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This treatment originates from the traditional preparation ceremony for brides and grooms in Indonesia and Bali. It includes a massage</w:t>
            </w:r>
          </w:p>
          <w:p>
            <w:pPr>
              <w:pStyle w:val="Subtitle"/>
              <w:bidi w:val="0"/>
              <w:ind w:left="72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At a special healthy pace and continues with a face and body massage with</w:t>
            </w:r>
          </w:p>
          <w:p>
            <w:pPr>
              <w:pStyle w:val="Subtitle"/>
              <w:bidi w:val="0"/>
              <w:ind w:left="72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flowers, the perfume of which is heightened as the massage progresses.</w:t>
            </w:r>
          </w:p>
          <w:p>
            <w:pPr>
              <w:pStyle w:val="Subtitle"/>
              <w:bidi w:val="0"/>
              <w:ind w:left="72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 xml:space="preserve">Finally, a pampering layer of moisturizing cream and serum is added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09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ind w:left="72" w:right="-709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ind w:left="72" w:right="-709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Indian La Stone Therap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ind w:left="72" w:right="-709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4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ubtitle"/>
              <w:ind w:left="72" w:right="-709" w:hanging="0"/>
              <w:jc w:val="left"/>
              <w:rPr>
                <w:rFonts w:cs="David Transparent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David Transparent"/>
                <w:i w:val="false"/>
                <w:iCs w:val="false"/>
                <w:sz w:val="24"/>
                <w:szCs w:val="28"/>
              </w:rPr>
              <w:t>280/320</w:t>
            </w:r>
          </w:p>
        </w:tc>
      </w:tr>
    </w:tbl>
    <w:p>
      <w:pPr>
        <w:pStyle w:val="Subtitle"/>
        <w:ind w:left="72" w:right="-709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</w:r>
    </w:p>
    <w:p>
      <w:pPr>
        <w:pStyle w:val="Subtitle"/>
        <w:ind w:left="72" w:right="-709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aily entrance to facilities: 90 nis (please bring sports wear&amp;swimsuit)</w:t>
      </w:r>
      <w:r>
        <w:rPr>
          <w:i w:val="false"/>
          <w:iCs w:val="false"/>
          <w:sz w:val="28"/>
          <w:szCs w:val="28"/>
          <w:rtl w:val="true"/>
        </w:rPr>
        <w:t>.</w:t>
      </w:r>
    </w:p>
    <w:p>
      <w:pPr>
        <w:pStyle w:val="Subtitle"/>
        <w:ind w:left="72" w:right="-709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ntry to the spa is limited to guests aged 18 and over</w:t>
      </w:r>
      <w:r>
        <w:rPr>
          <w:i w:val="false"/>
          <w:iCs w:val="false"/>
          <w:sz w:val="28"/>
          <w:szCs w:val="28"/>
          <w:rtl w:val="true"/>
        </w:rPr>
        <w:t>.</w:t>
      </w:r>
    </w:p>
    <w:p>
      <w:pPr>
        <w:pStyle w:val="Subtitle"/>
        <w:ind w:left="72" w:right="-709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ancellation of appointment up to 24 hours in advance</w:t>
      </w:r>
      <w:r>
        <w:rPr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Subtitle"/>
        <w:ind w:left="72" w:right="-709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l. For reservations:  09-9528272</w:t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19:00Z</dcterms:created>
  <dc:creator>SPA</dc:creator>
  <dc:description/>
  <dc:language>en-US</dc:language>
  <cp:lastModifiedBy>debi</cp:lastModifiedBy>
  <cp:lastPrinted>2004-12-31T12:33:00Z</cp:lastPrinted>
  <dcterms:modified xsi:type="dcterms:W3CDTF">2005-01-18T10:26:00Z</dcterms:modified>
  <cp:revision>6</cp:revision>
  <dc:subject/>
  <dc:title>DANIEL  SPA</dc:title>
</cp:coreProperties>
</file>